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684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24.04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ст. 15.5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отношении должностного лица – директора ООО «СТРОЙПРОМСНАБ» Соколова Артема Владимировича, </w:t>
      </w:r>
      <w:r>
        <w:rPr>
          <w:rStyle w:val="CatPassportDatagrp27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адрес руководителя: </w:t>
      </w:r>
      <w:r>
        <w:rPr>
          <w:rStyle w:val="CatUserDefinedgrp39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адрес юридического лица: ХМАО-Югра, Сургутский район, пгт. Белый Яр, ул. Береговая, д. 3/1, </w:t>
      </w:r>
      <w:r>
        <w:rPr>
          <w:rStyle w:val="CatPassportDatagrp28rplc12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УМВД России по ХМАО-Югре,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колов Артем Владимирович, являясь директором ООО «СТРОЙПРОМСНАБ», по месту нахождения юридического лица по адресу: ХМАО-Югра, Сургутский район, пгт. Белый Яр, ул. Береговая, д. 3/1, до 24.00 часов 25 апреля 2024 года не исполнил установленную п.5 ст. 174 Налогового кодекса РФ обязанность по представлению налоговой декларации по налогу на добавленную стоимость за 3 месяца 2024 года, чем совершил правонарушение, предусмотренное ст.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отношении Соколова Артема Владимировича составлен протокол об административном правонарушении, предусмотренном ст. 15.5 КоАП РФ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колов Артем Владимирович извещенный о времени и месте рассмотрения дела, в судебное заседание не явился, ходатайств об отложении дела не заявлял. При таких обстоятельствах, судья считает возможным рассмотреть дело в отсутствие привлекаемого лица по имеющимся в деле материалам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 образует состав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15.5</w:t>
        </w:r>
      </w:hyperlink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совершения административного правонарушения и виновность Соколова Артема Владимировича подтверждены совокупностью доказательств, а именно: протоколом об административном правонарушении №86172505600762400002 от 24.03.2025 года; реестрами внутренних почтовых отправлений, выпиской из ЕГРЮЛ в отношении юридического лица ООО «СТРОЙПРОМСНАБ», уведомлением о месте и времени составления протокола об административном правонарушении, отчетом об отслеживании отправления с почтовым идентификатором, реестром почтовых отправлений, и другими материалами дел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 представленные доказательства всесторонне, полно, объективно, в их совокупности,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26.11</w:t>
        </w:r>
      </w:hyperlink>
      <w:r>
        <w:rPr>
          <w:rFonts w:eastAsia="Times New Roman" w:cs="Times New Roman"/>
          <w:lang w:val="en-US" w:bidi="en-US"/>
        </w:rPr>
        <w:t xml:space="preserve"> КоАП РФ, судья приходит к выводу о виновности Соколова Артема Владимировича в совершении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15.5</w:t>
        </w:r>
      </w:hyperlink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.5 Кодекса Российской Федерации об административных правонарушениях установл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19 Налогового кодекса РФ (далее - НК РФ) налогоплательщиками и плательщиками сборов признаются организации и физические лица, на которых в соответствии с настоящим Кодексом возложена обязанность уплачивать соответственно налоги и (или) сбо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пунктом 4 пункта 1 статьи 23 НК РФ установлена обязанность налогоплательщика предоставлять в налоговый орган по месту учета налоговые декларации (расчеты), если такая обязанность установл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дпунктом 1 пункта 1 статьи 23, пунктом 1 статьи 45 НК РФ налогоплательщик обязан самостоятельно исполнить обязанность по уплате налога, если иное не предусмотрено законодательством о налогах и сборах. Обязанность по уплате налога должна быть выполнена в срок, установленный законодательств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ункта 5 статьи 23 НК РФ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3107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. 5 ст.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74 НК РФ налогоплательщики (в том числе являющиеся налоговыми агентами), а также лица, указанные в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6108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ункте 8 статьи 16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и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73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ункте 5 статьи 173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стоящего Кодекса, обязаны представить в налоговые органы по месту своего учета соответствующую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9844/number/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налоговую декларацию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по установленному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9844/number/4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формату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логовая декларация за 1 квартал 2024г. должна была быть представлена ООО «СТРОЙПРОМСНАБ» в налоговый орган в срок не позднее 24.00 часов 25.04.2024 год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правке Межрайонной ИФНС России № 11 по ХМАО-Югре по состоянию на 24.03.2025 ООО «СТРОЙПРОМСНАБ» не предоставил налоговую декларацию за 1 квартал 2024г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ст. 2.4 КоАП РФ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ъективную сторону состава административного правонарушения, предусмотренного ст. 15.5 КоАП РФ образует бездействие, выражающееся в неподаче в установленный срок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представленных материалов на момент возникновения обязанности у ООО «СТРОЙПРОМСНАБ» предоставить налоговую декларацию за 3 месяца 2024 года, Соколов Артем Владимирович осуществлял функцию руководител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выписки ЕГРЮЛ следует, что Соколов Артем Владимирович указан в качестве лица, имеющем право действовать без доверенности от имени юридического лиц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яние Соколова Артема Владимировича судья квалифицирует п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 обстоятельствам, предусмотренным ст. 4.3 Кодекса Российской Федерации об административных правонарушениях, и отягчающим административную ответственность, суд относит повторное совершение Соколовым А.В. однородных административных правонарушени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м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наличие признаков малозначительности административного правонарушения не усматрива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применения положений статьи 4.1.1 КоАП РФ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и давности привлечения к административной ответственности предусмотренных статьей 4.5 КоАП РФ соблюдены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судья учитывает характер совершенного                   административного правонарушения, данные о личности Соколова Артема Владимирович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 лицо – директора ООО «СТРОЙПРОМСНАБ» Соколова Артема Владими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наказание в виде штрафа в размере 5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. УИН: 0412365400135006842515178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оплате административного штрафа необходимо представить по адресу: ХМАО-Югра, Сургутский район, г.п.Белый Яр, ул.Совхозная, 3, судебный участок №2 Сургутского судебного района ХМАО-Югры.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И.А. Галбарцева </w:t>
      </w:r>
    </w:p>
    <w:p>
      <w:pPr>
        <w:pStyle w:val="Normal"/>
        <w:spacing w:lineRule="auto" w:line="360"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: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И.А. Галбарце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7rplc8">
    <w:name w:val="cat-PassportData grp-27 rplc-8"/>
    <w:basedOn w:val="DefaultParagraphFont"/>
    <w:qFormat/>
    <w:rPr/>
  </w:style>
  <w:style w:type="character" w:styleId="CatUserDefinedgrp39rplc9">
    <w:name w:val="cat-UserDefined grp-39 rplc-9"/>
    <w:basedOn w:val="DefaultParagraphFont"/>
    <w:qFormat/>
    <w:rPr/>
  </w:style>
  <w:style w:type="character" w:styleId="CatPassportDatagrp28rplc12">
    <w:name w:val="cat-PassportData grp-28 rplc-1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5/" TargetMode="External"/><Relationship Id="rId3" Type="http://schemas.openxmlformats.org/officeDocument/2006/relationships/hyperlink" Target="garantf1://12025267.2611/" TargetMode="External"/><Relationship Id="rId4" Type="http://schemas.openxmlformats.org/officeDocument/2006/relationships/hyperlink" Target="garantf1://12025267.15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